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системы контроля и управления доступом с автоматической идентификацией личност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42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80 469,2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дрядчик обязан </w:t>
      </w:r>
      <w:r>
        <w:rPr>
          <w:sz w:val="26"/>
          <w:szCs w:val="26"/>
          <w:lang w:eastAsia="en-US"/>
        </w:rPr>
        <w:t>обеспечить соответствие выполняемых Работ установленным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4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Подрядчик гарантирует соответствие качества выполненных по Договору Работ требованиям технических регламентов, стандартов и иных требований, предусмотренных законодательством Российской Федерации для данного вида работ. Гарантия качества распространяется на все составляющие результата Рабо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Гарантийный срок на выполненные Работы составляет 12 (Двенадцать) месяцев</w:t>
        <w:br/>
        <w:t>и исчисляется с даты подписания акта о приемке выполненных Работ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>
          <w:bCs/>
          <w:sz w:val="24"/>
        </w:rPr>
        <w:t xml:space="preserve"> </w:t>
      </w:r>
      <w:r>
        <w:rPr>
          <w:bCs/>
          <w:sz w:val="26"/>
          <w:szCs w:val="26"/>
        </w:rPr>
        <w:t>г. Москва, ул. Новый Арбат, д. 19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атой начала Работ является дата, следующая за днем поступления на расчетный счет Подрядчика аванса согласно п. 5.4 Договора. Срок окончания Работ по Договору – 14.12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Генеральный подрядчик в течение 7 (семи) рабочих дней с даты подписания Договора при предоставлении счета Подрядчика и при условии поступления денежных средств от Учреждения перечисляет на расчетный счет Подрядчика аванс, сумма аванса составляет – 52 073 (Пятьдесят две тысячи семьдесят три) рубля 28 копеек, в том числе НДС 20 % - 8 678 (Восемь тысяч шестьсот семьдесят восемь) рублей 88 копеек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4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 выполненных по Договору в дву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  <w:lang w:eastAsia="zh-CN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монтажу  системы контроля и управления доступом с автоматической идентификацией лич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69,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72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 4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69,2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1-25T10:43:00Z</cp:lastPrinted>
  <dcterms:modified xsi:type="dcterms:W3CDTF">2022-11-25T08:41:00Z</dcterms:modified>
  <cp:revision>330</cp:revision>
  <dc:subject/>
  <dc:title>Документация о закупке из единственного источника</dc:title>
</cp:coreProperties>
</file>